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6"/>
          <w:szCs w:val="24"/>
          <w:lang w:val="en-US" w:eastAsia="en-US"/>
        </w:rPr>
      </w:pPr>
      <w:r>
        <w:rPr>
          <w:rFonts w:cs="Arial" w:ascii="Arial" w:hAnsi="Arial"/>
          <w:color w:val="FF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5170</wp:posOffset>
                </wp:positionH>
                <wp:positionV relativeFrom="paragraph">
                  <wp:posOffset>-219710</wp:posOffset>
                </wp:positionV>
                <wp:extent cx="813435" cy="46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 att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05pt;height:36.55pt;mso-wrap-distance-left:9.05pt;mso-wrap-distance-right:9.05pt;mso-wrap-distance-top:0pt;mso-wrap-distance-bottom:0pt;margin-top:-17.3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1 att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ragraph">
                  <wp:posOffset>-408940</wp:posOffset>
                </wp:positionV>
                <wp:extent cx="192024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61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8.75pt;mso-wrap-distance-left:9.05pt;mso-wrap-distance-right:9.05pt;mso-wrap-distance-top:0pt;mso-wrap-distance-bottom:0pt;margin-top:-32.2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61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ATTESTATION D’AIDE HUMANIT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A remplir pour chaque expéd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u w:val="single"/>
        </w:rPr>
        <w:t>VEHICULE</w:t>
      </w:r>
      <w:r>
        <w:rPr>
          <w:rFonts w:cs="Arial" w:ascii="Arial" w:hAnsi="Arial"/>
          <w:b/>
        </w:rPr>
        <w:t> :</w:t>
        <w:tab/>
        <w:t>NOM des CONDUCTEUR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Minibus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128454413"/>
      <w:bookmarkStart w:id="1" w:name="__Fieldmark__0_212845441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Fourg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128454413"/>
      <w:bookmarkStart w:id="3" w:name="__Fieldmark__1_212845441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Poids Lourds 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128454413"/>
      <w:bookmarkStart w:id="5" w:name="__Fieldmark__2_212845441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Autre : 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n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matricul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MORQU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qu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matricul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DEMANDEUR :</w:t>
        <w:tab/>
        <w:t>Prénom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 L’ASSOCIATION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de l’ASSOCIATION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>TEL. de l’ASSOCIATION :</w:t>
        <w:tab/>
        <w:t>FAX ou MAIL de l’ASSOCIATION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>LISTE des  MATERIELS CHARGES et ORIGINE (dons ou achats)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INERAIRE  sur  le TERRITOIRE FRANÇAIS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S DOUANES DEPART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ION FINALE du CONVOI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DEPART :</w:t>
        <w:tab/>
        <w:t>DATE de RETOUR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S FRONTIERES avec dates approximatives de passag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A…………………, le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529" w:hanging="5529"/>
        <w:rPr/>
      </w:pPr>
      <w:r>
        <w:rPr>
          <w:b/>
          <w:u w:val="single"/>
        </w:rPr>
        <w:t>CACHET ET SIGNATURE</w:t>
      </w:r>
      <w:r>
        <w:rPr/>
        <w:t xml:space="preserve"> </w:t>
      </w:r>
      <w:r>
        <w:rPr>
          <w:b/>
        </w:rPr>
        <w:t>DE LA MAIRIE</w:t>
        <w:tab/>
      </w:r>
      <w:r>
        <w:rPr>
          <w:b/>
          <w:u w:val="single"/>
        </w:rPr>
        <w:t>CACHET ET SIGNATURE</w:t>
      </w:r>
      <w:r>
        <w:rPr>
          <w:b/>
        </w:rPr>
        <w:t xml:space="preserve"> DU</w:t>
      </w:r>
    </w:p>
    <w:p>
      <w:pPr>
        <w:pStyle w:val="Heading4"/>
        <w:ind w:left="5529" w:hanging="5529"/>
        <w:rPr/>
      </w:pPr>
      <w:r>
        <w:rPr/>
        <w:t>OU DU CONSULAT</w:t>
        <w:tab/>
        <w:tab/>
        <w:t>RESPONSABLE DE LA DEMANDE</w:t>
      </w:r>
    </w:p>
    <w:sectPr>
      <w:footerReference w:type="default" r:id="rId4"/>
      <w:type w:val="nextPage"/>
      <w:pgSz w:w="11906" w:h="16838"/>
      <w:pgMar w:left="1134" w:right="1134" w:gutter="0" w:header="0" w:top="567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00660</wp:posOffset>
              </wp:positionV>
              <wp:extent cx="60579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urostile;Arial" w:hAnsi="Eurostile;Arial" w:cs="Eurostile;Arial"/>
                              <w:color w:val="999999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6052185" cy="1117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9" r="-6" b="-3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2185" cy="111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3"/>
                            </w:rPr>
                            <w:t>152, avenue de Malakoff - 75116 Paris / Téléphone : 01 49 55 33 08 / Internet : www.autoroutes.fr – Courriel : sandra.guillou@autoroutes.fr</w:t>
                          </w:r>
                        </w:p>
                        <w:p>
                          <w:pPr>
                            <w:pStyle w:val="Normal"/>
                            <w:rPr>
                              <w:rFonts w:ascii="Eurostile;Arial" w:hAnsi="Eurostile;Arial" w:cs="Eurostile;Arial"/>
                              <w:color w:val="999999"/>
                            </w:rPr>
                          </w:pPr>
                          <w:r>
                            <w:rPr>
                              <w:rFonts w:cs="Eurostile;Arial" w:ascii="Eurostile;Arial" w:hAnsi="Eurostile;Arial"/>
                              <w:color w:val="9999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15.8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Eurostile;Arial" w:hAnsi="Eurostile;Arial" w:cs="Eurostile;Arial"/>
                        <w:color w:val="999999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6052185" cy="1117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9" r="-6" b="-3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2185" cy="111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3"/>
                      </w:rPr>
                      <w:t>152, avenue de Malakoff - 75116 Paris / Téléphone : 01 49 55 33 08 / Internet : www.autoroutes.fr – Courriel : sandra.guillou@autoroutes.fr</w:t>
                    </w:r>
                  </w:p>
                  <w:p>
                    <w:pPr>
                      <w:pStyle w:val="Normal"/>
                      <w:rPr>
                        <w:rFonts w:ascii="Eurostile;Arial" w:hAnsi="Eurostile;Arial" w:cs="Eurostile;Arial"/>
                        <w:color w:val="999999"/>
                      </w:rPr>
                    </w:pPr>
                    <w:r>
                      <w:rPr>
                        <w:rFonts w:cs="Eurostile;Arial" w:ascii="Eurostile;Arial" w:hAnsi="Eurostile;Arial"/>
                        <w:color w:val="9999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ind w:left="5529" w:hanging="5529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3:00Z</dcterms:created>
  <dc:creator>A.S.F.A</dc:creator>
  <dc:description/>
  <cp:keywords/>
  <dc:language>en-US</dc:language>
  <cp:lastModifiedBy>Sandra Guillou</cp:lastModifiedBy>
  <cp:lastPrinted>2022-03-02T09:29:00Z</cp:lastPrinted>
  <dcterms:modified xsi:type="dcterms:W3CDTF">2022-03-02T08:30:00Z</dcterms:modified>
  <cp:revision>17</cp:revision>
  <dc:subject/>
  <dc:title/>
</cp:coreProperties>
</file>